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05-0772/2613/2025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86MS0068-01-2025-002700-43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мая 2025 года  </w:t>
        <w:tab/>
        <w:tab/>
        <w:tab/>
        <w:tab/>
        <w:tab/>
        <w:tab/>
        <w:t xml:space="preserve">        город Сургут </w:t>
        <w:tab/>
        <w:tab/>
        <w:tab/>
        <w:tab/>
        <w:t xml:space="preserve">      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лоскова Алексея Иннокентьевича, </w:t>
      </w:r>
      <w:r>
        <w:rPr>
          <w:rStyle w:val="CatUserDefinedgrp2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лосков А.И., являясь директором ООО "Аиса-Здрав", юридический адрес: </w:t>
      </w:r>
      <w:r>
        <w:rPr>
          <w:rStyle w:val="CatUserDefinedgrp27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ргут г, Ханты-Мансийский Автономный округ - Югра АО, в нарушение пп. 4 п. 1 ст. 23, п. 7 ст. 431 Налогового кодекса Российской Федерации, не предоставил в налоговый орган по месту нахождения организации расчет по страховым взносам за 6 месяцев 2024 года, срок представления которого не позднее 25.07.2024 года, тем самым Колосков А.И. совершил административное правонарушение, за которое предусмотрена ответственность статьей 15.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лосков А.И.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счет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№ 33721 от 10.04.2025 г.; справкой, подтверждающей непредставление декларации в установленный срок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Колоскова А.И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Колоскова А.И. мировой судья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3 КоАП РФ, отягчающих административную ответственность, мировой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4 КоАП РФ,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общественную опасность деяния, характер совершенного правонарушения, личность нарушителя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учитывая отсутствие имущественного ущерба, руководствуясь ст. 3.4 КоАП РФ полагаю справедливым 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должностное лицо Колоскова Алексея Иннокенть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С.С. Кужелин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7rplc22">
    <w:name w:val="cat-UserDefined grp-27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